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85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800" cy="609600"/>
                    </a:xfrm>
                    <a:prstGeom prst="rect">
                      <a:avLst/>
                    </a:prstGeom>
                  </pic:spPr>
                </pic:pic>
              </a:graphicData>
            </a:graphic>
          </wp:anchor>
        </w:drawing>
      </w:r>
      <w:r>
        <w:rPr>
          <w:szCs w:val="28"/>
          <w:lang w:val="en-US" w:eastAsia="en-US"/>
        </w:rPr>
        <w:t>Participant</w:t>
      </w:r>
      <w:r>
        <w:rPr>
          <w:rFonts w:cs="Arial Narrow" w:ascii="Arial Narrow" w:hAnsi="Arial Narrow"/>
          <w:szCs w:val="28"/>
        </w:rPr>
        <w:t xml:space="preserve"> Name:__________________________</w:t>
      </w:r>
    </w:p>
    <w:p>
      <w:pPr>
        <w:pStyle w:val="Heading"/>
        <w:jc w:val="right"/>
        <w:rPr>
          <w:rFonts w:ascii="Arial Narrow" w:hAnsi="Arial Narrow" w:cs="Arial Narrow"/>
          <w:sz w:val="36"/>
        </w:rPr>
      </w:pPr>
      <w:r>
        <w:rPr>
          <w:rFonts w:cs="Arial Narrow" w:ascii="Arial Narrow" w:hAnsi="Arial Narrow"/>
          <w:szCs w:val="28"/>
        </w:rPr>
        <w:t>Birthday:__________________________</w:t>
      </w:r>
    </w:p>
    <w:p>
      <w:pPr>
        <w:pStyle w:val="Heading"/>
        <w:rPr>
          <w:rFonts w:ascii="Arial Narrow" w:hAnsi="Arial Narrow" w:cs="Arial Narrow"/>
          <w:sz w:val="40"/>
          <w:szCs w:val="40"/>
        </w:rPr>
      </w:pPr>
      <w:r>
        <w:rPr>
          <w:rFonts w:cs="Arial Narrow" w:ascii="Arial Narrow" w:hAnsi="Arial Narrow"/>
          <w:sz w:val="40"/>
          <w:szCs w:val="40"/>
        </w:rPr>
        <w:t xml:space="preserve">Camper/Parent Authorizations – CrossWoods Adventure Camp </w:t>
      </w:r>
    </w:p>
    <w:p>
      <w:pPr>
        <w:pStyle w:val="Heading3"/>
        <w:rPr>
          <w:rFonts w:ascii="Arial Narrow" w:hAnsi="Arial Narrow" w:cs="Arial Narrow"/>
          <w:i/>
          <w:i/>
          <w:sz w:val="26"/>
          <w:szCs w:val="40"/>
          <w:u w:val="single"/>
        </w:rPr>
      </w:pPr>
      <w:r>
        <w:rPr>
          <w:rFonts w:cs="Arial Narrow" w:ascii="Arial Narrow" w:hAnsi="Arial Narrow"/>
          <w:i/>
          <w:sz w:val="26"/>
          <w:szCs w:val="40"/>
          <w:u w:val="single"/>
        </w:rPr>
      </w:r>
    </w:p>
    <w:p>
      <w:pPr>
        <w:pStyle w:val="Normal"/>
        <w:autoSpaceDE w:val="false"/>
        <w:rPr>
          <w:rFonts w:ascii="Arial Narrow" w:hAnsi="Arial Narrow" w:cs="Arial Narrow"/>
          <w:b/>
          <w:b/>
          <w:i/>
          <w:i/>
          <w:sz w:val="28"/>
          <w:u w:val="single"/>
        </w:rPr>
      </w:pPr>
      <w:r>
        <w:rPr>
          <w:rFonts w:cs="Arial Narrow" w:ascii="Arial Narrow" w:hAnsi="Arial Narrow"/>
          <w:b/>
          <w:i/>
          <w:sz w:val="26"/>
          <w:u w:val="single"/>
        </w:rPr>
        <w:t>Section A: Camper Authorization</w:t>
      </w:r>
    </w:p>
    <w:p>
      <w:pPr>
        <w:pStyle w:val="Normal"/>
        <w:numPr>
          <w:ilvl w:val="0"/>
          <w:numId w:val="2"/>
        </w:numPr>
        <w:autoSpaceDE w:val="false"/>
        <w:rPr/>
      </w:pPr>
      <w:r>
        <w:rPr>
          <w:rFonts w:cs="Arial Narrow" w:ascii="Arial Narrow" w:hAnsi="Arial Narrow"/>
          <w:sz w:val="20"/>
        </w:rPr>
        <w:t>I understand and agree to cooperate with all regulations regarding behavior, health, special qualifications and age.</w:t>
      </w:r>
    </w:p>
    <w:p>
      <w:pPr>
        <w:pStyle w:val="Normal"/>
        <w:numPr>
          <w:ilvl w:val="0"/>
          <w:numId w:val="2"/>
        </w:numPr>
        <w:autoSpaceDE w:val="false"/>
        <w:rPr/>
      </w:pPr>
      <w:r>
        <w:rPr>
          <w:rFonts w:cs="Arial Narrow" w:ascii="Arial Narrow" w:hAnsi="Arial Narrow"/>
          <w:sz w:val="20"/>
        </w:rPr>
        <w:t>I authorize an adult, in whose care I have been entrusted, to consent to X-ray examination, anesthetic, medical, surgical or dental diagnosis and treatment or hospital care, to be rendered to me under the general or specific supervision and on the advice of any physician or dentist licensed under the provisions of the Medical Practice Act.  If I am not a minor, I will be liable and agree to pay all costs and expenses incurred in connection with such medical and dental services rendered to me pursuant to this authorization.</w:t>
      </w:r>
    </w:p>
    <w:p>
      <w:pPr>
        <w:pStyle w:val="Normal"/>
        <w:numPr>
          <w:ilvl w:val="0"/>
          <w:numId w:val="2"/>
        </w:numPr>
        <w:autoSpaceDE w:val="false"/>
        <w:rPr/>
      </w:pPr>
      <w:r>
        <w:rPr>
          <w:rFonts w:cs="Arial Narrow" w:ascii="Arial Narrow" w:hAnsi="Arial Narrow"/>
          <w:sz w:val="20"/>
        </w:rPr>
        <w:t>I understand the general guidelines of behavior: I must respect and obey instructions of the adult(s) in charge and that no smoking, alcohol, illegal drugs, possession of weapons, or sexual misconduct is tolerated. I will assume all transportation costs if problems occur during any event or activity.</w:t>
      </w:r>
    </w:p>
    <w:p>
      <w:pPr>
        <w:pStyle w:val="Normal"/>
        <w:numPr>
          <w:ilvl w:val="0"/>
          <w:numId w:val="2"/>
        </w:numPr>
        <w:autoSpaceDE w:val="false"/>
        <w:rPr/>
      </w:pPr>
      <w:r>
        <w:rPr>
          <w:rFonts w:cs="Arial Narrow" w:ascii="Arial Narrow" w:hAnsi="Arial Narrow"/>
          <w:sz w:val="20"/>
        </w:rPr>
        <w:t>I will take no civil action against the CrossWoods staff, any associated agencies, or persons in whose care I have been entrusted, for my normal care.</w:t>
      </w:r>
    </w:p>
    <w:p>
      <w:pPr>
        <w:pStyle w:val="Normal"/>
        <w:numPr>
          <w:ilvl w:val="0"/>
          <w:numId w:val="2"/>
        </w:numPr>
        <w:autoSpaceDE w:val="false"/>
        <w:rPr/>
      </w:pPr>
      <w:r>
        <w:rPr>
          <w:rFonts w:cs="Arial Narrow" w:ascii="Arial Narrow" w:hAnsi="Arial Narrow"/>
          <w:sz w:val="20"/>
        </w:rPr>
        <w:t>I give my permission for photographs or video footage of me to be used by CrossWoods, for promotional purposes,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numPr>
          <w:ilvl w:val="0"/>
          <w:numId w:val="2"/>
        </w:numPr>
        <w:autoSpaceDE w:val="false"/>
        <w:rPr/>
      </w:pPr>
      <w:r>
        <w:rPr>
          <w:rFonts w:cs="Arial Narrow" w:ascii="Arial Narrow" w:hAnsi="Arial Narrow"/>
          <w:sz w:val="20"/>
        </w:rPr>
        <w:t>I give my permission for my address/phone number/email address to be included on a participant roster of the camp for use of campers and staff only,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autoSpaceDE w:val="false"/>
        <w:rPr>
          <w:rFonts w:ascii="Arial Narrow" w:hAnsi="Arial Narrow" w:cs="Arial Narrow"/>
          <w:i/>
          <w:i/>
          <w:sz w:val="20"/>
        </w:rPr>
      </w:pPr>
      <w:r>
        <w:rPr>
          <w:rFonts w:cs="Arial Narrow" w:ascii="Arial Narrow" w:hAnsi="Arial Narrow"/>
          <w:i/>
          <w:sz w:val="20"/>
        </w:rPr>
      </w:r>
    </w:p>
    <w:p>
      <w:pPr>
        <w:pStyle w:val="Normal"/>
        <w:autoSpaceDE w:val="false"/>
        <w:rPr>
          <w:rFonts w:ascii="Arial Narrow" w:hAnsi="Arial Narrow" w:cs="Arial Narrow"/>
          <w:sz w:val="20"/>
        </w:rPr>
      </w:pPr>
      <w:r>
        <w:rPr>
          <w:rFonts w:cs="Arial Narrow" w:ascii="Arial Narrow" w:hAnsi="Arial Narrow"/>
          <w:sz w:val="20"/>
        </w:rPr>
        <w:t>________________________________________________________________________________________________</w:t>
      </w:r>
    </w:p>
    <w:p>
      <w:pPr>
        <w:pStyle w:val="Normal"/>
        <w:autoSpaceDE w:val="false"/>
        <w:rPr/>
      </w:pPr>
      <w:r>
        <w:rPr>
          <w:rFonts w:cs="Arial Narrow" w:ascii="Arial Narrow" w:hAnsi="Arial Narrow"/>
          <w:i/>
          <w:sz w:val="16"/>
        </w:rPr>
        <w:t>Signature of Camper</w:t>
        <w:tab/>
        <w:tab/>
        <w:tab/>
        <w:tab/>
        <w:t xml:space="preserve"> Printed Name of Camper</w:t>
        <w:tab/>
        <w:tab/>
        <w:tab/>
        <w:t xml:space="preserve"> Date</w:t>
      </w:r>
    </w:p>
    <w:p>
      <w:pPr>
        <w:pStyle w:val="Heading3"/>
        <w:rPr>
          <w:rFonts w:ascii="Arial Narrow" w:hAnsi="Arial Narrow" w:cs="Arial Narrow"/>
          <w:i/>
          <w:i/>
          <w:sz w:val="26"/>
          <w:u w:val="single"/>
        </w:rPr>
      </w:pPr>
      <w:r>
        <w:rPr>
          <w:rFonts w:cs="Arial Narrow" w:ascii="Arial Narrow" w:hAnsi="Arial Narrow"/>
          <w:i/>
          <w:sz w:val="26"/>
          <w:u w:val="single"/>
        </w:rPr>
      </w:r>
    </w:p>
    <w:p>
      <w:pPr>
        <w:pStyle w:val="Heading3"/>
        <w:rPr/>
      </w:pPr>
      <w:r>
        <w:rPr>
          <w:rFonts w:cs="Arial Narrow" w:ascii="Arial Narrow" w:hAnsi="Arial Narrow"/>
          <w:i/>
          <w:sz w:val="26"/>
          <w:u w:val="single"/>
        </w:rPr>
        <w:t>Section B: Parent/Guardian Authorization and Authorized Rides</w:t>
      </w:r>
      <w:r>
        <w:rPr>
          <w:rFonts w:cs="Arial Narrow" w:ascii="Arial Narrow" w:hAnsi="Arial Narrow"/>
          <w:sz w:val="26"/>
        </w:rPr>
        <w:t xml:space="preserve"> </w:t>
      </w:r>
      <w:r>
        <w:rPr>
          <w:rFonts w:cs="Arial Narrow" w:ascii="Arial Narrow" w:hAnsi="Arial Narrow"/>
          <w:b w:val="false"/>
          <w:sz w:val="24"/>
        </w:rPr>
        <w:t>(Must be signed by the camper’s parent/guardian if the camper is under the age of 18 on the first day of camp)</w:t>
      </w:r>
    </w:p>
    <w:p>
      <w:pPr>
        <w:pStyle w:val="Normal"/>
        <w:numPr>
          <w:ilvl w:val="0"/>
          <w:numId w:val="2"/>
        </w:numPr>
        <w:autoSpaceDE w:val="false"/>
        <w:rPr/>
      </w:pPr>
      <w:r>
        <w:rPr>
          <w:rFonts w:cs="Arial Narrow" w:ascii="Arial Narrow" w:hAnsi="Arial Narrow"/>
          <w:sz w:val="20"/>
        </w:rPr>
        <w:t>I give full permission to this minor to attend the youth event at CrossWoods Camp.</w:t>
      </w:r>
    </w:p>
    <w:p>
      <w:pPr>
        <w:pStyle w:val="Normal"/>
        <w:numPr>
          <w:ilvl w:val="0"/>
          <w:numId w:val="2"/>
        </w:numPr>
        <w:autoSpaceDE w:val="false"/>
        <w:rPr/>
      </w:pPr>
      <w:r>
        <w:rPr>
          <w:rFonts w:cs="Arial Narrow" w:ascii="Arial Narrow" w:hAnsi="Arial Narrow"/>
          <w:sz w:val="20"/>
        </w:rPr>
        <w:t>I give full permission to this minor to participate in all activities at CrossWoods Camp, unless otherwise specified on the Health History Form.</w:t>
      </w:r>
    </w:p>
    <w:p>
      <w:pPr>
        <w:pStyle w:val="Normal"/>
        <w:numPr>
          <w:ilvl w:val="0"/>
          <w:numId w:val="2"/>
        </w:numPr>
        <w:autoSpaceDE w:val="false"/>
        <w:rPr/>
      </w:pPr>
      <w:r>
        <w:rPr>
          <w:rFonts w:cs="Arial Narrow" w:ascii="Arial Narrow" w:hAnsi="Arial Narrow"/>
          <w:sz w:val="20"/>
        </w:rPr>
        <w:t>I authorize an adult, in whose care the minor has been entrusted, to consent to X-ray examination, anesthetic, medical, surgical or dental diagnosis and treatment or hospital care, to be rendered to the minor under the general or specific supervision and on the advice of any physician or dentist licensed under the provisions of the Medical Practice Act, if there is insufficient time or inability to contact me. I will be liable and agree to pay all costs and expenses incurred in connection with such medical and dental services rendered to the above named minor pursuant to this authorization.</w:t>
      </w:r>
    </w:p>
    <w:p>
      <w:pPr>
        <w:pStyle w:val="Normal"/>
        <w:numPr>
          <w:ilvl w:val="0"/>
          <w:numId w:val="2"/>
        </w:numPr>
        <w:autoSpaceDE w:val="false"/>
        <w:rPr>
          <w:rFonts w:ascii="Arial Narrow" w:hAnsi="Arial Narrow" w:cs="Arial Narrow"/>
          <w:sz w:val="20"/>
        </w:rPr>
      </w:pPr>
      <w:r>
        <w:rPr>
          <w:rFonts w:cs="Arial Narrow" w:ascii="Arial Narrow" w:hAnsi="Arial Narrow"/>
          <w:sz w:val="20"/>
        </w:rPr>
        <w:t>I give permission for this minor to ride in any vehicle designated by the adult in whose care the minor has been entrusted while participating in events at CrossWoods Camp.</w:t>
      </w:r>
    </w:p>
    <w:p>
      <w:pPr>
        <w:pStyle w:val="Normal"/>
        <w:numPr>
          <w:ilvl w:val="0"/>
          <w:numId w:val="2"/>
        </w:numPr>
        <w:autoSpaceDE w:val="false"/>
        <w:rPr/>
      </w:pPr>
      <w:r>
        <w:rPr>
          <w:rFonts w:cs="Arial Narrow" w:ascii="Arial Narrow" w:hAnsi="Arial Narrow"/>
          <w:sz w:val="20"/>
        </w:rPr>
        <w:t>I understand the general guidelines of behavior: the minor must respect and obey instructions of the adult(s) in charge and that no smoking, alcohol, illegal drugs, possession of weapons or sexual misconduct is tolerated. I will assume all transportation costs for this minor if problems occur during any event or activity.</w:t>
      </w:r>
    </w:p>
    <w:p>
      <w:pPr>
        <w:pStyle w:val="Normal"/>
        <w:numPr>
          <w:ilvl w:val="0"/>
          <w:numId w:val="2"/>
        </w:numPr>
        <w:autoSpaceDE w:val="false"/>
        <w:rPr/>
      </w:pPr>
      <w:r>
        <w:rPr>
          <w:rFonts w:cs="Arial Narrow" w:ascii="Arial Narrow" w:hAnsi="Arial Narrow"/>
          <w:sz w:val="20"/>
        </w:rPr>
        <w:t xml:space="preserve">I will take no civil action against CrossWoods staff, any associated agencies, or persons in whose care the minor has been entrusted, for normal care of the minor in their charge. </w:t>
      </w:r>
    </w:p>
    <w:p>
      <w:pPr>
        <w:pStyle w:val="Normal"/>
        <w:numPr>
          <w:ilvl w:val="0"/>
          <w:numId w:val="2"/>
        </w:numPr>
        <w:autoSpaceDE w:val="false"/>
        <w:rPr/>
      </w:pPr>
      <w:r>
        <w:rPr>
          <w:rFonts w:cs="Arial Narrow" w:ascii="Arial Narrow" w:hAnsi="Arial Narrow"/>
          <w:sz w:val="20"/>
        </w:rPr>
        <w:t>I give my permission for photographs or video footage of my child to be used by CrossWoods, for promotional purposes, unless I initial here _____ (</w:t>
      </w:r>
      <w:r>
        <w:rPr>
          <w:rFonts w:cs="Arial Narrow" w:ascii="Arial Narrow" w:hAnsi="Arial Narrow"/>
          <w:i/>
          <w:sz w:val="20"/>
        </w:rPr>
        <w:t>initialing means you do NOT give permission</w:t>
      </w:r>
      <w:r>
        <w:rPr>
          <w:rFonts w:cs="Arial Narrow" w:ascii="Arial Narrow" w:hAnsi="Arial Narrow"/>
          <w:sz w:val="20"/>
        </w:rPr>
        <w:t>).</w:t>
      </w:r>
    </w:p>
    <w:p>
      <w:pPr>
        <w:pStyle w:val="Normal"/>
        <w:numPr>
          <w:ilvl w:val="0"/>
          <w:numId w:val="2"/>
        </w:numPr>
        <w:autoSpaceDE w:val="false"/>
        <w:rPr/>
      </w:pPr>
      <w:r>
        <w:rPr>
          <w:rFonts w:cs="Arial Narrow" w:ascii="Arial Narrow" w:hAnsi="Arial Narrow"/>
          <w:sz w:val="20"/>
        </w:rPr>
        <w:t>I give my permission for my child’s address/phone number to be included on a participant roster of the camp for use of campers and staff only, unless I initial here _____ (</w:t>
      </w:r>
      <w:r>
        <w:rPr>
          <w:rFonts w:cs="Arial Narrow" w:ascii="Arial Narrow" w:hAnsi="Arial Narrow"/>
          <w:i/>
          <w:sz w:val="20"/>
        </w:rPr>
        <w:t>initialing means you do NOT give permission</w:t>
      </w:r>
      <w:r>
        <w:rPr>
          <w:rFonts w:cs="Arial Narrow" w:ascii="Arial Narrow" w:hAnsi="Arial Narrow"/>
          <w:sz w:val="20"/>
        </w:rPr>
        <w:t xml:space="preserve">). </w:t>
      </w:r>
    </w:p>
    <w:p>
      <w:pPr>
        <w:pStyle w:val="Normal"/>
        <w:numPr>
          <w:ilvl w:val="0"/>
          <w:numId w:val="2"/>
        </w:numPr>
        <w:autoSpaceDE w:val="false"/>
        <w:rPr>
          <w:rFonts w:ascii="Arial Narrow" w:hAnsi="Arial Narrow" w:cs="Arial Narrow"/>
          <w:sz w:val="20"/>
        </w:rPr>
      </w:pPr>
      <w:r>
        <w:rPr>
          <w:rFonts w:cs="Arial Narrow" w:ascii="Arial Narrow" w:hAnsi="Arial Narrow"/>
          <w:sz w:val="20"/>
        </w:rPr>
        <w:t>I have also read and consent to all the items printed in Section A of this form.</w:t>
      </w:r>
    </w:p>
    <w:p>
      <w:pPr>
        <w:pStyle w:val="Normal"/>
        <w:autoSpaceDE w:val="false"/>
        <w:ind w:left="360" w:hanging="0"/>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b/>
          <w:b/>
          <w:sz w:val="20"/>
        </w:rPr>
      </w:pPr>
      <w:r>
        <w:rPr>
          <w:rFonts w:cs="Arial Narrow" w:ascii="Arial Narrow" w:hAnsi="Arial Narrow"/>
          <w:b/>
          <w:sz w:val="20"/>
        </w:rPr>
        <w:t>Authorized Rides:  Please check one or more of the following boxes as appropriate.</w:t>
      </w:r>
    </w:p>
    <w:p>
      <w:pPr>
        <w:pStyle w:val="TextBody"/>
        <w:rPr/>
      </w:pPr>
      <w:r>
        <w:rPr>
          <w:rFonts w:eastAsia="Webdings" w:cs="Webdings" w:ascii="Webdings" w:hAnsi="Webdings"/>
        </w:rPr>
        <w:t></w:t>
      </w:r>
      <w:r>
        <w:rPr>
          <w:rFonts w:eastAsia="Arial Narrow"/>
        </w:rPr>
        <w:t xml:space="preserve"> </w:t>
      </w:r>
      <w:r>
        <w:rPr/>
        <w:t>Only the following people may pick up the above named camper: _______________________________________________________________ ______________________________________________________________________________________________________________________</w:t>
      </w:r>
    </w:p>
    <w:p>
      <w:pPr>
        <w:pStyle w:val="Normal"/>
        <w:spacing w:lineRule="auto" w:line="360"/>
        <w:rPr/>
      </w:pPr>
      <w:r>
        <w:rPr>
          <w:rFonts w:eastAsia="Webdings" w:cs="Webdings" w:ascii="Webdings" w:hAnsi="Webdings"/>
          <w:sz w:val="20"/>
        </w:rPr>
        <w:t></w:t>
      </w:r>
      <w:r>
        <w:rPr>
          <w:rFonts w:eastAsia="Arial Narrow" w:cs="Arial Narrow" w:ascii="Arial Narrow" w:hAnsi="Arial Narrow"/>
          <w:sz w:val="20"/>
        </w:rPr>
        <w:t xml:space="preserve"> </w:t>
      </w:r>
      <w:r>
        <w:rPr>
          <w:rFonts w:cs="Arial Narrow" w:ascii="Arial Narrow" w:hAnsi="Arial Narrow"/>
          <w:sz w:val="20"/>
        </w:rPr>
        <w:t>The following people may NOT pick up the above named camper: ______________________________________________________________ ______________________________________________________________________________________________________________________</w:t>
      </w:r>
    </w:p>
    <w:p>
      <w:pPr>
        <w:pStyle w:val="TextBody"/>
        <w:spacing w:before="0" w:after="60"/>
        <w:rPr/>
      </w:pPr>
      <w:r>
        <w:rPr>
          <w:rFonts w:eastAsia="Webdings" w:cs="Webdings" w:ascii="Webdings" w:hAnsi="Webdings"/>
        </w:rPr>
        <w:t></w:t>
      </w:r>
      <w:r>
        <w:rPr>
          <w:rFonts w:eastAsia="Arial Narrow"/>
        </w:rPr>
        <w:t xml:space="preserve"> </w:t>
      </w:r>
      <w:r>
        <w:rPr/>
        <w:t>By checking this box I am authorizing anyone to pick up the above named camper.</w:t>
      </w:r>
    </w:p>
    <w:p>
      <w:pPr>
        <w:pStyle w:val="Normal"/>
        <w:autoSpaceDE w:val="false"/>
        <w:rPr/>
      </w:pPr>
      <w:r>
        <w:rPr>
          <w:rFonts w:cs="Arial" w:ascii="Arial Narrow" w:hAnsi="Arial Narrow"/>
          <w:sz w:val="20"/>
        </w:rPr>
        <w:t>____________________________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t>Signature of Parent/Legal Guardian</w:t>
        <w:tab/>
        <w:tab/>
        <w:t>Printed Name of Parent/Legal Guardian</w:t>
        <w:tab/>
        <w:tab/>
        <w:t>Date</w:t>
      </w:r>
    </w:p>
    <w:p>
      <w:pPr>
        <w:pStyle w:val="Normal"/>
        <w:jc w:val="both"/>
        <w:rPr>
          <w:rFonts w:ascii="Arial Narrow" w:hAnsi="Arial Narrow" w:cs="Arial Narrow"/>
          <w:b/>
          <w:b/>
          <w:i/>
          <w:i/>
          <w:sz w:val="36"/>
          <w:u w:val="single"/>
        </w:rPr>
      </w:pPr>
      <w:r>
        <w:rPr>
          <w:rFonts w:cs="Arial Narrow" w:ascii="Arial Narrow" w:hAnsi="Arial Narrow"/>
          <w:b/>
          <w:i/>
          <w:sz w:val="26"/>
          <w:u w:val="single"/>
        </w:rPr>
        <w:t xml:space="preserve">Section C: </w:t>
      </w:r>
      <w:r>
        <w:rPr>
          <w:rFonts w:cs="Arial Narrow" w:ascii="Arial Narrow" w:hAnsi="Arial Narrow"/>
          <w:b/>
          <w:i/>
          <w:sz w:val="28"/>
          <w:szCs w:val="28"/>
          <w:u w:val="single"/>
        </w:rPr>
        <w:t>Release of Liability and Acknowledgment of Risk</w:t>
      </w:r>
    </w:p>
    <w:p>
      <w:pPr>
        <w:pStyle w:val="Normal"/>
        <w:jc w:val="both"/>
        <w:rPr>
          <w:rFonts w:ascii="Arial Narrow" w:hAnsi="Arial Narrow" w:cs="Arial Narrow"/>
          <w:b/>
          <w:b/>
          <w:i/>
          <w:i/>
          <w:sz w:val="36"/>
          <w:u w:val="single"/>
        </w:rPr>
      </w:pPr>
      <w:r>
        <w:rPr>
          <w:rFonts w:cs="Arial Narrow" w:ascii="Arial Narrow" w:hAnsi="Arial Narrow"/>
          <w:b/>
          <w:i/>
          <w:sz w:val="36"/>
          <w:u w:val="single"/>
        </w:rPr>
      </w:r>
    </w:p>
    <w:p>
      <w:pPr>
        <w:pStyle w:val="Normal"/>
        <w:jc w:val="both"/>
        <w:rPr/>
      </w:pPr>
      <w:r>
        <w:rPr>
          <w:rFonts w:cs="Arial Narrow" w:ascii="Arial Narrow" w:hAnsi="Arial Narrow"/>
        </w:rPr>
        <w:t>Having carefully read the policies description above, I agree to abide by the expectations, payment, and benefits stated therein.  I understand that CrossWoods likewise agrees to abide by the same.  I understand that participating in Adventure Activities at CrossWoods could potentially cause injury.  I certify that I am physically and emotionally able to do any activities I choose to participate in.  I accept all risks associated with participating in said activities and agree to comply with all the safety rules and instructions provided by CrossWoods.  I, my heirs, my personal representative, or anyone entitled to act on my behalf hereby release and discharge CrossWoods, its staff and corporate officers, their agents, representatives and successors from all claims or liabilities of any kind or nature resulting from, or arising out of activities associated with participating in any activities at CrossWoods, even though that liability may arise out of negligence or carelessness on the part of the entities named herein.  In addition, I agree to release, forever discharge, and to forever hold harmless CrossWoods, from any and all claims for property damage and expenses of any nature whatsoever which may be incurred by the undersigned (including travel between the undersigned's home and CrossWoods Camp, excursions from CrossWoods Camp, and time spent at CrossWoods Camp.  I acknowledge that while staying at CrossWoods, I am free to leave at any time for any reason, and that the camp directors similarly retain the right to terminate my residence at CrossWoods at will.  I represent that I am of lawful age and legally competent to execute this statement and that before signing it, I have read and understand its contents complet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pPr>
      <w:r>
        <w:rPr>
          <w:rFonts w:cs="Arial Narrow" w:ascii="Arial Narrow" w:hAnsi="Arial Narrow"/>
        </w:rPr>
        <w:t>Signature</w:t>
        <w:tab/>
        <w:tab/>
        <w:tab/>
        <w:tab/>
        <w:tab/>
        <w:tab/>
        <w:t>Date</w:t>
        <w:tab/>
        <w:tab/>
        <w:tab/>
        <w:t>Print Name 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lang w:val="en-US" w:eastAsia="en-US" w:bidi="en-US"/>
        </w:rPr>
      </w:pPr>
      <w:r>
        <w:rPr>
          <w:rFonts w:cs="Arial Narrow" w:ascii="Arial Narrow" w:hAnsi="Arial Narrow"/>
        </w:rPr>
        <w:t>Signature of Parent if Guest is under 18</w:t>
        <w:tab/>
        <w:tab/>
        <w:tab/>
        <w:t>Date</w:t>
        <w:tab/>
        <w:tab/>
        <w:tab/>
        <w:t>Print Name Here</w:t>
      </w:r>
    </w:p>
    <w:p>
      <w:pPr>
        <w:pStyle w:val="Normal"/>
        <w:spacing w:lineRule="auto" w:line="360"/>
        <w:rPr>
          <w:rFonts w:ascii="Arial Narrow" w:hAnsi="Arial Narrow" w:cs="Arial Narrow"/>
          <w:sz w:val="20"/>
          <w:lang w:val="en-US" w:eastAsia="en-US" w:bidi="en-US"/>
        </w:rPr>
      </w:pPr>
      <w:r>
        <w:rPr>
          <w:rFonts w:cs="Arial Narrow" w:ascii="Arial Narrow" w:hAnsi="Arial Narrow"/>
          <w:sz w:val="20"/>
          <w:lang w:val="en-US" w:eastAsia="en-US" w:bidi="en-US"/>
        </w:rPr>
      </w:r>
    </w:p>
    <w:p>
      <w:pPr>
        <w:pStyle w:val="Normal"/>
        <w:spacing w:lineRule="auto" w:line="360"/>
        <w:rPr>
          <w:rFonts w:ascii="Arial Narrow" w:hAnsi="Arial Narrow" w:cs="Arial Narrow"/>
          <w:sz w:val="20"/>
        </w:rPr>
      </w:pPr>
      <w:r>
        <w:rPr>
          <w:rFonts w:cs="Arial Narrow" w:ascii="Arial Narrow" w:hAnsi="Arial Narrow"/>
          <w:sz w:val="20"/>
        </w:rPr>
      </w:r>
    </w:p>
    <w:p>
      <w:pPr>
        <w:pStyle w:val="Normal"/>
        <w:rPr>
          <w:rFonts w:ascii="Georgia" w:hAnsi="Georgia" w:eastAsia="Times New Roman" w:cs="Georgia"/>
          <w:color w:val="000000"/>
          <w:sz w:val="20"/>
          <w:lang w:val="en-US" w:eastAsia="en-US" w:bidi="en-US"/>
        </w:rPr>
      </w:pPr>
      <w:r>
        <w:rPr>
          <w:rFonts w:eastAsia="Times New Roman" w:cs="Georgia" w:ascii="Georgia" w:hAnsi="Georgia"/>
          <w:color w:val="000000"/>
          <w:sz w:val="2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r>
        <w:br w:type="page"/>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drawing>
          <wp:anchor behindDoc="1" distT="0" distB="0" distL="114935" distR="114935" simplePos="0" locked="0" layoutInCell="0" allowOverlap="1" relativeHeight="3">
            <wp:simplePos x="0" y="0"/>
            <wp:positionH relativeFrom="column">
              <wp:posOffset>-696595</wp:posOffset>
            </wp:positionH>
            <wp:positionV relativeFrom="paragraph">
              <wp:posOffset>-180975</wp:posOffset>
            </wp:positionV>
            <wp:extent cx="7639050" cy="9498330"/>
            <wp:effectExtent l="0" t="0" r="0" b="0"/>
            <wp:wrapTight wrapText="bothSides">
              <wp:wrapPolygon edited="0">
                <wp:start x="7298" y="0"/>
                <wp:lineTo x="539" y="46"/>
                <wp:lineTo x="479" y="723"/>
                <wp:lineTo x="10783" y="1158"/>
                <wp:lineTo x="509" y="1230"/>
                <wp:lineTo x="509" y="1544"/>
                <wp:lineTo x="-28" y="1641"/>
                <wp:lineTo x="-28" y="21187"/>
                <wp:lineTo x="1170" y="21187"/>
                <wp:lineTo x="1170" y="20873"/>
                <wp:lineTo x="12075" y="20873"/>
                <wp:lineTo x="12075" y="20535"/>
                <wp:lineTo x="1170" y="20487"/>
                <wp:lineTo x="1170" y="20100"/>
                <wp:lineTo x="21207" y="19979"/>
                <wp:lineTo x="21268" y="19931"/>
                <wp:lineTo x="11925" y="19713"/>
                <wp:lineTo x="13156" y="19617"/>
                <wp:lineTo x="13036" y="19327"/>
                <wp:lineTo x="1170" y="19327"/>
                <wp:lineTo x="21147" y="18989"/>
                <wp:lineTo x="21147" y="18940"/>
                <wp:lineTo x="1170" y="18940"/>
                <wp:lineTo x="1170" y="18554"/>
                <wp:lineTo x="21147" y="18481"/>
                <wp:lineTo x="21147" y="18433"/>
                <wp:lineTo x="1170" y="18167"/>
                <wp:lineTo x="12405" y="17926"/>
                <wp:lineTo x="12796" y="17877"/>
                <wp:lineTo x="12375" y="17781"/>
                <wp:lineTo x="21177" y="17466"/>
                <wp:lineTo x="21117" y="17418"/>
                <wp:lineTo x="1170" y="17394"/>
                <wp:lineTo x="1170" y="17007"/>
                <wp:lineTo x="21147" y="16983"/>
                <wp:lineTo x="21147" y="16935"/>
                <wp:lineTo x="1170" y="16621"/>
                <wp:lineTo x="3483" y="16428"/>
                <wp:lineTo x="3543" y="16234"/>
                <wp:lineTo x="2642" y="16234"/>
                <wp:lineTo x="21147" y="15968"/>
                <wp:lineTo x="21147" y="15920"/>
                <wp:lineTo x="1170" y="15848"/>
                <wp:lineTo x="1170" y="15461"/>
                <wp:lineTo x="21147" y="15461"/>
                <wp:lineTo x="21147" y="15413"/>
                <wp:lineTo x="1170" y="15075"/>
                <wp:lineTo x="4324" y="14954"/>
                <wp:lineTo x="4474" y="14760"/>
                <wp:lineTo x="14418" y="14615"/>
                <wp:lineTo x="14388" y="14326"/>
                <wp:lineTo x="1170" y="14301"/>
                <wp:lineTo x="20697" y="13963"/>
                <wp:lineTo x="20697" y="13915"/>
                <wp:lineTo x="3633" y="13891"/>
                <wp:lineTo x="3543" y="13673"/>
                <wp:lineTo x="1170" y="13528"/>
                <wp:lineTo x="3513" y="13528"/>
                <wp:lineTo x="16070" y="13214"/>
                <wp:lineTo x="16070" y="13142"/>
                <wp:lineTo x="16221" y="12755"/>
                <wp:lineTo x="20697" y="12731"/>
                <wp:lineTo x="20577" y="12489"/>
                <wp:lineTo x="1170" y="12368"/>
                <wp:lineTo x="20727" y="12127"/>
                <wp:lineTo x="20817" y="12079"/>
                <wp:lineTo x="17572" y="11982"/>
                <wp:lineTo x="20727" y="11619"/>
                <wp:lineTo x="20787" y="11402"/>
                <wp:lineTo x="15980" y="11330"/>
                <wp:lineTo x="1170" y="11209"/>
                <wp:lineTo x="20817" y="11136"/>
                <wp:lineTo x="20817" y="11088"/>
                <wp:lineTo x="1170" y="10822"/>
                <wp:lineTo x="20817" y="10629"/>
                <wp:lineTo x="20817" y="10581"/>
                <wp:lineTo x="1170" y="10436"/>
                <wp:lineTo x="20817" y="10121"/>
                <wp:lineTo x="20817" y="10073"/>
                <wp:lineTo x="1170" y="10049"/>
                <wp:lineTo x="1170" y="9662"/>
                <wp:lineTo x="20757" y="9614"/>
                <wp:lineTo x="20757" y="9348"/>
                <wp:lineTo x="1170" y="9276"/>
                <wp:lineTo x="20757" y="8962"/>
                <wp:lineTo x="20847" y="8913"/>
                <wp:lineTo x="17212" y="8889"/>
                <wp:lineTo x="17302" y="8648"/>
                <wp:lineTo x="1170" y="8503"/>
                <wp:lineTo x="7388" y="8430"/>
                <wp:lineTo x="16130" y="8213"/>
                <wp:lineTo x="16130" y="7995"/>
                <wp:lineTo x="14088" y="7947"/>
                <wp:lineTo x="1170" y="7730"/>
                <wp:lineTo x="20817" y="7609"/>
                <wp:lineTo x="20907" y="7560"/>
                <wp:lineTo x="14658" y="7295"/>
                <wp:lineTo x="1170" y="6956"/>
                <wp:lineTo x="20847" y="6956"/>
                <wp:lineTo x="20847" y="6666"/>
                <wp:lineTo x="1170" y="6570"/>
                <wp:lineTo x="4564" y="6570"/>
                <wp:lineTo x="16521" y="6280"/>
                <wp:lineTo x="16551" y="6038"/>
                <wp:lineTo x="15710" y="5942"/>
                <wp:lineTo x="13096" y="5797"/>
                <wp:lineTo x="13156" y="5652"/>
                <wp:lineTo x="12075" y="5603"/>
                <wp:lineTo x="5075" y="5338"/>
                <wp:lineTo x="1170" y="5024"/>
                <wp:lineTo x="20516" y="4879"/>
                <wp:lineTo x="20607" y="4830"/>
                <wp:lineTo x="17632" y="4637"/>
                <wp:lineTo x="20577" y="4395"/>
                <wp:lineTo x="20577" y="4347"/>
                <wp:lineTo x="17723" y="4250"/>
                <wp:lineTo x="20577" y="3888"/>
                <wp:lineTo x="20577" y="3864"/>
                <wp:lineTo x="17693" y="3864"/>
                <wp:lineTo x="17873" y="3550"/>
                <wp:lineTo x="20637" y="3405"/>
                <wp:lineTo x="20577" y="3356"/>
                <wp:lineTo x="14388" y="3091"/>
                <wp:lineTo x="16401" y="3091"/>
                <wp:lineTo x="20126" y="2849"/>
                <wp:lineTo x="20096" y="2704"/>
                <wp:lineTo x="20727" y="2607"/>
                <wp:lineTo x="20787" y="2535"/>
                <wp:lineTo x="20426" y="2317"/>
                <wp:lineTo x="20485" y="2221"/>
                <wp:lineTo x="14718" y="2124"/>
                <wp:lineTo x="1170" y="1931"/>
                <wp:lineTo x="2011" y="1931"/>
                <wp:lineTo x="9491" y="1641"/>
                <wp:lineTo x="10783" y="1544"/>
                <wp:lineTo x="19916" y="1544"/>
                <wp:lineTo x="19916" y="1254"/>
                <wp:lineTo x="10783" y="1158"/>
                <wp:lineTo x="18564" y="1158"/>
                <wp:lineTo x="21600" y="1061"/>
                <wp:lineTo x="21600" y="0"/>
                <wp:lineTo x="72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39050" cy="949833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6271895</wp:posOffset>
                </wp:positionH>
                <wp:positionV relativeFrom="paragraph">
                  <wp:posOffset>-85725</wp:posOffset>
                </wp:positionV>
                <wp:extent cx="805180" cy="401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05180" cy="401320"/>
                        </a:xfrm>
                        <a:prstGeom prst="rect"/>
                        <a:solidFill>
                          <a:srgbClr val="FFFFFF"/>
                        </a:solidFill>
                      </wps:spPr>
                      <wps:txbx>
                        <w:txbxContent>
                          <w:p>
                            <w:pPr>
                              <w:pStyle w:val="Normal"/>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63.4pt;height:31.6pt;mso-wrap-distance-left:9.05pt;mso-wrap-distance-right:9.05pt;mso-wrap-distance-top:3.6pt;mso-wrap-distance-bottom:3.6pt;margin-top:-6.75pt;mso-position-vertical-relative:text;margin-left:493.85pt;mso-position-horizontal-relative:text">
                <v:textbox inset="0.100694444444444in,0.0506944444444444in,0.100694444444444in,0.0506944444444444in">
                  <w:txbxContent>
                    <w:p>
                      <w:pPr>
                        <w:pStyle w:val="Normal"/>
                        <w:jc w:val="center"/>
                        <w:rPr>
                          <w:b/>
                          <w:b/>
                          <w:sz w:val="40"/>
                          <w:szCs w:val="40"/>
                        </w:rPr>
                      </w:pPr>
                      <w:r>
                        <w:rPr>
                          <w:b/>
                          <w:sz w:val="40"/>
                          <w:szCs w:val="40"/>
                        </w:rPr>
                      </w:r>
                    </w:p>
                  </w:txbxContent>
                </v:textbox>
                <w10:wrap type="square"/>
              </v:rect>
            </w:pict>
          </mc:Fallback>
        </mc:AlternateContent>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drawing>
          <wp:anchor behindDoc="1" distT="0" distB="0" distL="114935" distR="114935" simplePos="0" locked="0" layoutInCell="0" allowOverlap="1" relativeHeight="2">
            <wp:simplePos x="0" y="0"/>
            <wp:positionH relativeFrom="column">
              <wp:posOffset>-219075</wp:posOffset>
            </wp:positionH>
            <wp:positionV relativeFrom="paragraph">
              <wp:posOffset>-257175</wp:posOffset>
            </wp:positionV>
            <wp:extent cx="7384415" cy="7753350"/>
            <wp:effectExtent l="0" t="0" r="0" b="0"/>
            <wp:wrapTight wrapText="bothSides">
              <wp:wrapPolygon edited="0">
                <wp:start x="-28" y="84"/>
                <wp:lineTo x="-28" y="2198"/>
                <wp:lineTo x="4348" y="2369"/>
                <wp:lineTo x="10798" y="2369"/>
                <wp:lineTo x="-28" y="2684"/>
                <wp:lineTo x="-28" y="2969"/>
                <wp:lineTo x="7738" y="3284"/>
                <wp:lineTo x="-28" y="3312"/>
                <wp:lineTo x="-28" y="3655"/>
                <wp:lineTo x="10798" y="3741"/>
                <wp:lineTo x="10798" y="4198"/>
                <wp:lineTo x="-28" y="4312"/>
                <wp:lineTo x="-28" y="4598"/>
                <wp:lineTo x="2607" y="4655"/>
                <wp:lineTo x="-28" y="4912"/>
                <wp:lineTo x="-28" y="5198"/>
                <wp:lineTo x="9088" y="5569"/>
                <wp:lineTo x="10798" y="5569"/>
                <wp:lineTo x="-28" y="5941"/>
                <wp:lineTo x="-28" y="6227"/>
                <wp:lineTo x="6388" y="6484"/>
                <wp:lineTo x="-28" y="6541"/>
                <wp:lineTo x="-28" y="6912"/>
                <wp:lineTo x="10798" y="6941"/>
                <wp:lineTo x="10798" y="7398"/>
                <wp:lineTo x="-28" y="7569"/>
                <wp:lineTo x="-28" y="7855"/>
                <wp:lineTo x="2968" y="7884"/>
                <wp:lineTo x="-28" y="8027"/>
                <wp:lineTo x="-28" y="8455"/>
                <wp:lineTo x="7738" y="8769"/>
                <wp:lineTo x="28" y="9084"/>
                <wp:lineTo x="-28" y="9398"/>
                <wp:lineTo x="88" y="9484"/>
                <wp:lineTo x="628" y="9684"/>
                <wp:lineTo x="628" y="10255"/>
                <wp:lineTo x="1138" y="10598"/>
                <wp:lineTo x="1318" y="10598"/>
                <wp:lineTo x="1318" y="11055"/>
                <wp:lineTo x="-28" y="11227"/>
                <wp:lineTo x="-28" y="11512"/>
                <wp:lineTo x="4317" y="11598"/>
                <wp:lineTo x="9778" y="11969"/>
                <wp:lineTo x="10798" y="11969"/>
                <wp:lineTo x="-28" y="12169"/>
                <wp:lineTo x="-28" y="12227"/>
                <wp:lineTo x="10798" y="12427"/>
                <wp:lineTo x="628" y="12655"/>
                <wp:lineTo x="-28" y="12655"/>
                <wp:lineTo x="-28" y="12912"/>
                <wp:lineTo x="298" y="13341"/>
                <wp:lineTo x="-28" y="13369"/>
                <wp:lineTo x="58" y="13627"/>
                <wp:lineTo x="10798" y="13798"/>
                <wp:lineTo x="-28" y="14198"/>
                <wp:lineTo x="-28" y="14255"/>
                <wp:lineTo x="10798" y="14255"/>
                <wp:lineTo x="-28" y="14684"/>
                <wp:lineTo x="-28" y="14969"/>
                <wp:lineTo x="4918" y="15169"/>
                <wp:lineTo x="10798" y="15169"/>
                <wp:lineTo x="-28" y="15312"/>
                <wp:lineTo x="-28" y="15484"/>
                <wp:lineTo x="10798" y="15627"/>
                <wp:lineTo x="1288" y="15912"/>
                <wp:lineTo x="1318" y="16084"/>
                <wp:lineTo x="-28" y="16227"/>
                <wp:lineTo x="-28" y="16284"/>
                <wp:lineTo x="1288" y="16541"/>
                <wp:lineTo x="1288" y="16912"/>
                <wp:lineTo x="1348" y="16998"/>
                <wp:lineTo x="1648" y="16998"/>
                <wp:lineTo x="1288" y="17141"/>
                <wp:lineTo x="1468" y="17455"/>
                <wp:lineTo x="8518" y="17455"/>
                <wp:lineTo x="1318" y="17569"/>
                <wp:lineTo x="1318" y="17827"/>
                <wp:lineTo x="-28" y="17941"/>
                <wp:lineTo x="-28" y="18312"/>
                <wp:lineTo x="10798" y="18369"/>
                <wp:lineTo x="1288" y="18741"/>
                <wp:lineTo x="-28" y="19055"/>
                <wp:lineTo x="-28" y="19112"/>
                <wp:lineTo x="1318" y="19284"/>
                <wp:lineTo x="1318" y="19741"/>
                <wp:lineTo x="-28" y="19884"/>
                <wp:lineTo x="-28" y="19941"/>
                <wp:lineTo x="1318" y="20198"/>
                <wp:lineTo x="1288" y="20627"/>
                <wp:lineTo x="-28" y="20684"/>
                <wp:lineTo x="-2" y="20741"/>
                <wp:lineTo x="10798" y="21112"/>
                <wp:lineTo x="-28" y="21169"/>
                <wp:lineTo x="-28" y="21455"/>
                <wp:lineTo x="268" y="21512"/>
                <wp:lineTo x="21328" y="21512"/>
                <wp:lineTo x="21358" y="21427"/>
                <wp:lineTo x="14728" y="21169"/>
                <wp:lineTo x="11788" y="21112"/>
                <wp:lineTo x="21148" y="20712"/>
                <wp:lineTo x="21148" y="20655"/>
                <wp:lineTo x="21268" y="20427"/>
                <wp:lineTo x="20128" y="20427"/>
                <wp:lineTo x="2548" y="20198"/>
                <wp:lineTo x="7738" y="20198"/>
                <wp:lineTo x="20968" y="19884"/>
                <wp:lineTo x="20998" y="19598"/>
                <wp:lineTo x="7258" y="19284"/>
                <wp:lineTo x="20638" y="19084"/>
                <wp:lineTo x="20818" y="18827"/>
                <wp:lineTo x="20368" y="18827"/>
                <wp:lineTo x="20278" y="18741"/>
                <wp:lineTo x="10798" y="18369"/>
                <wp:lineTo x="19348" y="18227"/>
                <wp:lineTo x="19348" y="17941"/>
                <wp:lineTo x="12927" y="17912"/>
                <wp:lineTo x="18238" y="17598"/>
                <wp:lineTo x="18208" y="17455"/>
                <wp:lineTo x="20818" y="17398"/>
                <wp:lineTo x="20698" y="17112"/>
                <wp:lineTo x="12748" y="16998"/>
                <wp:lineTo x="21118" y="16998"/>
                <wp:lineTo x="21268" y="16741"/>
                <wp:lineTo x="19827" y="16541"/>
                <wp:lineTo x="20218" y="16541"/>
                <wp:lineTo x="21537" y="16198"/>
                <wp:lineTo x="21600" y="15912"/>
                <wp:lineTo x="10768" y="15627"/>
                <wp:lineTo x="10798" y="15169"/>
                <wp:lineTo x="21208" y="15055"/>
                <wp:lineTo x="21268" y="14998"/>
                <wp:lineTo x="15778" y="14684"/>
                <wp:lineTo x="10798" y="14255"/>
                <wp:lineTo x="21328" y="14255"/>
                <wp:lineTo x="21328" y="14198"/>
                <wp:lineTo x="10798" y="13798"/>
                <wp:lineTo x="21238" y="13655"/>
                <wp:lineTo x="21178" y="13598"/>
                <wp:lineTo x="957" y="13341"/>
                <wp:lineTo x="5428" y="13341"/>
                <wp:lineTo x="21238" y="12998"/>
                <wp:lineTo x="21268" y="12684"/>
                <wp:lineTo x="20428" y="12627"/>
                <wp:lineTo x="10798" y="12427"/>
                <wp:lineTo x="21328" y="12227"/>
                <wp:lineTo x="21328" y="12169"/>
                <wp:lineTo x="10798" y="11969"/>
                <wp:lineTo x="21238" y="11598"/>
                <wp:lineTo x="21208" y="11541"/>
                <wp:lineTo x="21058" y="11484"/>
                <wp:lineTo x="21208" y="11141"/>
                <wp:lineTo x="15688" y="10969"/>
                <wp:lineTo x="17308" y="10684"/>
                <wp:lineTo x="17248" y="10598"/>
                <wp:lineTo x="17368" y="10484"/>
                <wp:lineTo x="16498" y="10427"/>
                <wp:lineTo x="9988" y="10141"/>
                <wp:lineTo x="10018" y="9969"/>
                <wp:lineTo x="8218" y="9712"/>
                <wp:lineTo x="6868" y="9684"/>
                <wp:lineTo x="18088" y="9541"/>
                <wp:lineTo x="18238" y="9312"/>
                <wp:lineTo x="17368" y="9227"/>
                <wp:lineTo x="17398" y="9027"/>
                <wp:lineTo x="14158" y="8798"/>
                <wp:lineTo x="10798" y="8769"/>
                <wp:lineTo x="21208" y="8541"/>
                <wp:lineTo x="21298" y="8484"/>
                <wp:lineTo x="19198" y="8312"/>
                <wp:lineTo x="19228" y="7855"/>
                <wp:lineTo x="21358" y="7855"/>
                <wp:lineTo x="21238" y="7569"/>
                <wp:lineTo x="10798" y="7398"/>
                <wp:lineTo x="10798" y="6941"/>
                <wp:lineTo x="21238" y="6912"/>
                <wp:lineTo x="21238" y="6569"/>
                <wp:lineTo x="10798" y="6484"/>
                <wp:lineTo x="21208" y="6255"/>
                <wp:lineTo x="21388" y="6055"/>
                <wp:lineTo x="21208" y="5941"/>
                <wp:lineTo x="10798" y="5569"/>
                <wp:lineTo x="21208" y="5284"/>
                <wp:lineTo x="21298" y="5227"/>
                <wp:lineTo x="19198" y="5112"/>
                <wp:lineTo x="19168" y="4655"/>
                <wp:lineTo x="21358" y="4598"/>
                <wp:lineTo x="21238" y="4312"/>
                <wp:lineTo x="10798" y="4198"/>
                <wp:lineTo x="10798" y="3741"/>
                <wp:lineTo x="21238" y="3684"/>
                <wp:lineTo x="21238" y="3312"/>
                <wp:lineTo x="13798" y="3284"/>
                <wp:lineTo x="21358" y="2969"/>
                <wp:lineTo x="21388" y="2712"/>
                <wp:lineTo x="20188" y="2655"/>
                <wp:lineTo x="10798" y="2369"/>
                <wp:lineTo x="21328" y="2227"/>
                <wp:lineTo x="21388" y="1941"/>
                <wp:lineTo x="16528" y="1912"/>
                <wp:lineTo x="19138" y="1741"/>
                <wp:lineTo x="20938" y="1569"/>
                <wp:lineTo x="20848" y="1455"/>
                <wp:lineTo x="20728" y="998"/>
                <wp:lineTo x="20218" y="627"/>
                <wp:lineTo x="20368" y="541"/>
                <wp:lineTo x="20668" y="284"/>
                <wp:lineTo x="20638" y="84"/>
                <wp:lineTo x="-28" y="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7384415" cy="7753350"/>
                    </a:xfrm>
                    <a:prstGeom prst="rect">
                      <a:avLst/>
                    </a:prstGeom>
                  </pic:spPr>
                </pic:pic>
              </a:graphicData>
            </a:graphic>
          </wp:anchor>
        </w:drawing>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edication Consent Form </w:t>
      </w:r>
    </w:p>
    <w:p>
      <w:pPr>
        <w:pStyle w:val="Normal"/>
        <w:rPr>
          <w:rFonts w:ascii="Times New Roman" w:hAnsi="Times New Roman" w:cs="Times New Roman"/>
        </w:rPr>
      </w:pPr>
      <w:r>
        <w:rPr>
          <w:rFonts w:cs="Times New Roman" w:ascii="Times New Roman" w:hAnsi="Times New Roman"/>
        </w:rPr>
        <w:t>Child’s Name:_____________________________________ Date of Birth:_________________</w:t>
      </w:r>
    </w:p>
    <w:p>
      <w:pPr>
        <w:pStyle w:val="Normal"/>
        <w:rPr/>
      </w:pPr>
      <w:r>
        <w:rPr>
          <w:rFonts w:cs="Times New Roman" w:ascii="Times New Roman" w:hAnsi="Times New Roman"/>
        </w:rPr>
        <w:t>Grade Level:_________________________ Teacher/catechist:___________________________</w:t>
      </w:r>
    </w:p>
    <w:p>
      <w:pPr>
        <w:pStyle w:val="Normal"/>
        <w:rPr>
          <w:rFonts w:ascii="Times New Roman" w:hAnsi="Times New Roman" w:cs="Times New Roman"/>
        </w:rPr>
      </w:pPr>
      <w:r>
        <w:rPr>
          <w:rFonts w:cs="Times New Roman" w:ascii="Times New Roman" w:hAnsi="Times New Roman"/>
        </w:rPr>
        <w:t>Parent(s) Names:________________________________________________________________</w:t>
      </w:r>
    </w:p>
    <w:p>
      <w:pPr>
        <w:pStyle w:val="Normal"/>
        <w:rPr/>
      </w:pPr>
      <w:r>
        <w:rPr>
          <w:rFonts w:cs="Times New Roman" w:ascii="Times New Roman" w:hAnsi="Times New Roman"/>
        </w:rPr>
        <w:t>Home Phone:_____________________ Cell:______________________ Work: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event that your child becomes ill or needs medication provided while at CrossWoods Adventure Camp LLC. or participating in a CrossWoods Adventure Camp LLC. event, this consent form needs to be completed and signed by a parent. This includes all prescription medication and all over-the-counter products including pain reliever, cough syrup, cough drops, etc. </w:t>
      </w:r>
      <w:r>
        <w:rPr>
          <w:rFonts w:cs="Times New Roman" w:ascii="Times New Roman" w:hAnsi="Times New Roman"/>
          <w:b/>
          <w:bCs/>
        </w:rPr>
        <w:t xml:space="preserve">Absolutely no medication will be administered to a minor without written medication order from a parent or physicia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rescription Medication: </w:t>
      </w:r>
      <w:r>
        <w:rPr>
          <w:rFonts w:cs="Times New Roman" w:ascii="Times New Roman" w:hAnsi="Times New Roman"/>
        </w:rPr>
        <w:t xml:space="preserve">All prescription medications need to be brought to the appropriate parish staff in a </w:t>
      </w:r>
      <w:r>
        <w:rPr>
          <w:rFonts w:cs="Times New Roman" w:ascii="Times New Roman" w:hAnsi="Times New Roman"/>
          <w:u w:val="single"/>
        </w:rPr>
        <w:t>legible pharmacy labeled container with specific instructions for the correct dosag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 xml:space="preserve">Over-the-Counter (OTC) Products: </w:t>
      </w:r>
      <w:r>
        <w:rPr>
          <w:rFonts w:cs="Times New Roman" w:ascii="Times New Roman" w:hAnsi="Times New Roman"/>
        </w:rPr>
        <w:t xml:space="preserve">Parents </w:t>
      </w:r>
      <w:r>
        <w:rPr>
          <w:rFonts w:cs="Times New Roman" w:ascii="Times New Roman" w:hAnsi="Times New Roman"/>
          <w:u w:val="single"/>
        </w:rPr>
        <w:t>must supply the child’s over-the-counter products in their original manufacturer’s packaging with ingredients and recommended therapeutic dose listen and with their child’s name written on it.</w:t>
      </w:r>
      <w:r>
        <w:rPr>
          <w:rFonts w:cs="Times New Roman" w:ascii="Times New Roman" w:hAnsi="Times New Roman"/>
        </w:rPr>
        <w:t xml:space="preserve"> Minors cannot carry these on their person or in their backpack. These products must be turned in to the CrossWoods Adventure Camp LLC. camp nurse.</w:t>
      </w:r>
    </w:p>
    <w:p>
      <w:pPr>
        <w:pStyle w:val="Normal"/>
        <w:rPr>
          <w:rFonts w:ascii="Times New Roman" w:hAnsi="Times New Roman" w:cs="Times New Roman"/>
        </w:rPr>
      </w:pPr>
      <w:r>
        <w:rPr>
          <w:rFonts w:cs="Times New Roman" w:ascii="Times New Roman" w:hAnsi="Times New Roman"/>
        </w:rPr>
      </w:r>
    </w:p>
    <w:tbl>
      <w:tblPr>
        <w:tblW w:w="11935" w:type="dxa"/>
        <w:jc w:val="left"/>
        <w:tblInd w:w="-658" w:type="dxa"/>
        <w:tblLayout w:type="fixed"/>
        <w:tblCellMar>
          <w:top w:w="0" w:type="dxa"/>
          <w:left w:w="108" w:type="dxa"/>
          <w:bottom w:w="0" w:type="dxa"/>
          <w:right w:w="108" w:type="dxa"/>
        </w:tblCellMar>
      </w:tblPr>
      <w:tblGrid>
        <w:gridCol w:w="2769"/>
        <w:gridCol w:w="2224"/>
        <w:gridCol w:w="2225"/>
        <w:gridCol w:w="2229"/>
        <w:gridCol w:w="2488"/>
      </w:tblGrid>
      <w:tr>
        <w:trPr>
          <w:trHeight w:val="486" w:hRule="atLeast"/>
        </w:trPr>
        <w:tc>
          <w:tcPr>
            <w:tcW w:w="94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Times New Roman" w:ascii="Times New Roman" w:hAnsi="Times New Roman"/>
                <w:sz w:val="32"/>
                <w:szCs w:val="32"/>
              </w:rPr>
              <w:t>Prescription Medication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act parent for the following reasons:</w:t>
            </w:r>
          </w:p>
        </w:tc>
      </w:tr>
      <w:tr>
        <w:trPr>
          <w:trHeight w:val="3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dication Na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s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quency/Tim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ration</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935" w:type="dxa"/>
        <w:jc w:val="left"/>
        <w:tblInd w:w="-658" w:type="dxa"/>
        <w:tblLayout w:type="fixed"/>
        <w:tblCellMar>
          <w:top w:w="0" w:type="dxa"/>
          <w:left w:w="108" w:type="dxa"/>
          <w:bottom w:w="0" w:type="dxa"/>
          <w:right w:w="108" w:type="dxa"/>
        </w:tblCellMar>
      </w:tblPr>
      <w:tblGrid>
        <w:gridCol w:w="2769"/>
        <w:gridCol w:w="2224"/>
        <w:gridCol w:w="2225"/>
        <w:gridCol w:w="2229"/>
        <w:gridCol w:w="2488"/>
      </w:tblGrid>
      <w:tr>
        <w:trPr>
          <w:trHeight w:val="486" w:hRule="atLeast"/>
        </w:trPr>
        <w:tc>
          <w:tcPr>
            <w:tcW w:w="94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32"/>
                <w:szCs w:val="32"/>
              </w:rPr>
            </w:pPr>
            <w:r>
              <w:rPr>
                <w:rFonts w:cs="Times New Roman" w:ascii="Times New Roman" w:hAnsi="Times New Roman"/>
                <w:sz w:val="32"/>
                <w:szCs w:val="32"/>
              </w:rPr>
              <w:t>Over-the-Counter Medication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act parent for the following reasons:</w:t>
            </w:r>
          </w:p>
        </w:tc>
      </w:tr>
      <w:tr>
        <w:trPr>
          <w:trHeight w:val="3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dication Na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s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equency/Tim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ration</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Guardian Signature: _______________________________ Date: ___________________</w:t>
      </w:r>
    </w:p>
    <w:p>
      <w:pPr>
        <w:pStyle w:val="Normal"/>
        <w:rPr>
          <w:rFonts w:ascii="Times New Roman" w:hAnsi="Times New Roman" w:cs="Times New Roman"/>
        </w:rPr>
      </w:pPr>
      <w:r>
        <w:rPr>
          <w:rFonts w:cs="Times New Roman" w:ascii="Times New Roman" w:hAnsi="Times New Roman"/>
        </w:rPr>
        <w:tab/>
        <w:t>Staff Receiving Form &amp; Medication: _________________________________________</w:t>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rPr>
          <w:rFonts w:ascii="Georgia" w:hAnsi="Georgia" w:eastAsia="Times New Roman" w:cs="Georgia"/>
          <w:lang w:val="en-US" w:eastAsia="en-US" w:bidi="en-US"/>
        </w:rPr>
      </w:pPr>
      <w:r>
        <w:rPr>
          <w:rFonts w:eastAsia="Times New Roman" w:cs="Georgia" w:ascii="Georgia" w:hAnsi="Georgia"/>
          <w:lang w:val="en-US" w:eastAsia="en-US" w:bidi="en-US"/>
        </w:rPr>
      </w:r>
    </w:p>
    <w:p>
      <w:pPr>
        <w:pStyle w:val="Normal"/>
        <w:tabs>
          <w:tab w:val="clear" w:pos="720"/>
          <w:tab w:val="left" w:pos="8115" w:leader="none"/>
        </w:tabs>
        <w:rPr>
          <w:rFonts w:ascii="Georgia" w:hAnsi="Georgia" w:eastAsia="Times New Roman" w:cs="Georgia"/>
          <w:lang w:val="en-US" w:eastAsia="en-US" w:bidi="en-US"/>
        </w:rPr>
      </w:pPr>
      <w:r>
        <w:rPr>
          <w:rFonts w:eastAsia="Times New Roman" w:cs="Georgia" w:ascii="Georgia" w:hAnsi="Georgia"/>
          <w:lang w:val="en-US" w:eastAsia="en-US" w:bidi="en-US"/>
        </w:rPr>
      </w:r>
    </w:p>
    <w:sectPr>
      <w:footerReference w:type="default" r:id="rId5"/>
      <w:type w:val="nextPage"/>
      <w:pgSz w:w="12240" w:h="15840"/>
      <w:pgMar w:left="720" w:right="720" w:gutter="0" w:header="0" w:top="720" w:footer="2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Normal">
    <w:altName w:val="Calibri"/>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Normal;Calibri" w:hAnsi="Techno-Normal;Calibri" w:eastAsia="ヒラギノ角ゴ Pro W3;Yu Gothic" w:cs="Techno-Normal;Calibri"/>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ikethrough">
    <w:name w:val="Strikethrough"/>
    <w:qFormat/>
    <w:rPr>
      <w:strike w:val="false"/>
      <w:dstrike w:val="false"/>
    </w:rPr>
  </w:style>
  <w:style w:type="character" w:styleId="Heading3Char">
    <w:name w:val="Heading 3 Char"/>
    <w:qFormat/>
    <w:rPr>
      <w:rFonts w:ascii="Arial" w:hAnsi="Arial" w:cs="Arial"/>
      <w:b/>
      <w:sz w:val="28"/>
    </w:rPr>
  </w:style>
  <w:style w:type="character" w:styleId="TitleChar">
    <w:name w:val="Title Char"/>
    <w:qFormat/>
    <w:rPr>
      <w:rFonts w:ascii="Arial" w:hAnsi="Arial" w:cs="Arial"/>
      <w:b/>
      <w:sz w:val="28"/>
    </w:rPr>
  </w:style>
  <w:style w:type="character" w:styleId="BodyTextChar">
    <w:name w:val="Body Text Char"/>
    <w:qFormat/>
    <w:rPr>
      <w:rFonts w:ascii="Arial Narrow" w:hAnsi="Arial Narrow" w:cs="Arial Narrow"/>
    </w:rPr>
  </w:style>
  <w:style w:type="character" w:styleId="HeaderChar">
    <w:name w:val="Header Char"/>
    <w:qFormat/>
    <w:rPr>
      <w:rFonts w:ascii="Techno-Normal;Calibri" w:hAnsi="Techno-Normal;Calibri" w:eastAsia="ヒラギノ角ゴ Pro W3;Yu Gothic" w:cs="Techno-Normal;Calibri"/>
      <w:color w:val="000000"/>
      <w:sz w:val="24"/>
      <w:szCs w:val="24"/>
    </w:rPr>
  </w:style>
  <w:style w:type="character" w:styleId="FooterChar">
    <w:name w:val="Footer Char"/>
    <w:qFormat/>
    <w:rPr>
      <w:rFonts w:ascii="Techno-Normal;Calibri" w:hAnsi="Techno-Normal;Calibri" w:eastAsia="ヒラギノ角ゴ Pro W3;Yu Gothic" w:cs="Techno-Normal;Calibri"/>
      <w:color w:val="000000"/>
      <w:sz w:val="24"/>
      <w:szCs w:val="24"/>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4Char">
    <w:name w:val="Heading 4 Char"/>
    <w:qFormat/>
    <w:rPr>
      <w:rFonts w:ascii="Calibri" w:hAnsi="Calibri" w:eastAsia="Times New Roman" w:cs="Times New Roman"/>
      <w:b/>
      <w:bCs/>
      <w:color w:val="000000"/>
      <w:sz w:val="28"/>
      <w:szCs w:val="28"/>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libri Light" w:hAnsi="Calibri Light" w:eastAsia="Times New Roman" w:cs="Times New Roman"/>
      <w:color w:val="000000"/>
      <w:sz w:val="22"/>
      <w:szCs w:val="22"/>
    </w:rPr>
  </w:style>
  <w:style w:type="character" w:styleId="BodyTextIndentChar">
    <w:name w:val="Body Text Indent Char"/>
    <w:qFormat/>
    <w:rPr>
      <w:rFonts w:ascii="Techno-Normal;Calibri" w:hAnsi="Techno-Normal;Calibri" w:eastAsia="ヒラギノ角ゴ Pro W3;Yu Gothic" w:cs="Techno-Normal;Calibri"/>
      <w:color w:val="000000"/>
      <w:sz w:val="24"/>
      <w:szCs w:val="24"/>
    </w:rPr>
  </w:style>
  <w:style w:type="paragraph" w:styleId="Heading">
    <w:name w:val="Heading"/>
    <w:basedOn w:val="Normal"/>
    <w:next w:val="TextBody"/>
    <w:qFormat/>
    <w:pPr>
      <w:autoSpaceDE w:val="false"/>
      <w:jc w:val="center"/>
    </w:pPr>
    <w:rPr>
      <w:rFonts w:ascii="Arial" w:hAnsi="Arial" w:eastAsia="Times New Roman" w:cs="Arial"/>
      <w:b/>
      <w:color w:val="000000"/>
      <w:sz w:val="28"/>
      <w:szCs w:val="20"/>
    </w:rPr>
  </w:style>
  <w:style w:type="paragraph" w:styleId="TextBody">
    <w:name w:val="Body Text"/>
    <w:basedOn w:val="Normal"/>
    <w:pPr>
      <w:spacing w:lineRule="auto" w:line="360"/>
    </w:pPr>
    <w:rPr>
      <w:rFonts w:ascii="Arial Narrow" w:hAnsi="Arial Narrow" w:eastAsia="Times New Roman" w:cs="Arial Narro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Yu Gothic" w:cs="Times"/>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echno-Normal;Calibri" w:hAnsi="Techno-Normal;Calibri" w:eastAsia="ヒラギノ角ゴ Pro W3;Yu Gothic" w:cs="Techno-Normal;Calibri"/>
      <w:color w:val="000000"/>
      <w:sz w:val="48"/>
      <w:szCs w:val="20"/>
      <w:lang w:val="en-US" w:bidi="ar-SA" w:eastAsia="zh-CN"/>
    </w:rPr>
  </w:style>
  <w:style w:type="paragraph" w:styleId="Heading2A">
    <w:name w:val="Heading 2 A"/>
    <w:next w:val="Normal"/>
    <w:qFormat/>
    <w:pPr>
      <w:keepNext w:val="true"/>
      <w:widowControl/>
      <w:bidi w:val="0"/>
      <w:outlineLvl w:val="1"/>
    </w:pPr>
    <w:rPr>
      <w:rFonts w:ascii="Techno-Normal;Calibri" w:hAnsi="Techno-Normal;Calibri" w:eastAsia="ヒラギノ角ゴ Pro W3;Yu Gothic" w:cs="Techno-Normal;Calibri"/>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0:56:00Z</dcterms:created>
  <dc:creator>Arthur Hancock</dc:creator>
  <dc:description/>
  <cp:keywords/>
  <dc:language>en-US</dc:language>
  <cp:lastModifiedBy>Cheryl Perron-Kaufer</cp:lastModifiedBy>
  <cp:lastPrinted>2019-11-19T16:27:00Z</cp:lastPrinted>
  <dcterms:modified xsi:type="dcterms:W3CDTF">2023-10-28T20:56:00Z</dcterms:modified>
  <cp:revision>2</cp:revision>
  <dc:subject/>
  <dc:title>CROSSWOODS</dc:title>
</cp:coreProperties>
</file>